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sz w:val="140"/>
          <w:szCs w:val="1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4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015490</wp:posOffset>
                </wp:positionV>
                <wp:extent cx="566737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58.7pt" to="430.15pt,158.7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扬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州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大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学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文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件</w:t>
      </w:r>
      <w:bookmarkStart w:id="0" w:name="Jgdz"/>
    </w:p>
    <w:p>
      <w:pPr>
        <w:pStyle w:val="Normal"/>
        <w:ind w:firstLine="210"/>
        <w:rPr>
          <w:rFonts w:ascii="华文中宋" w:hAnsi="华文中宋" w:eastAsia="华文中宋" w:cs="华文中宋"/>
          <w:color w:val="FF0000"/>
          <w:w w:val="84"/>
          <w:sz w:val="116"/>
          <w:szCs w:val="116"/>
        </w:rPr>
      </w:pPr>
      <w:r>
        <w:rPr>
          <w:rFonts w:eastAsia="华文中宋" w:cs="华文中宋" w:ascii="华文中宋" w:hAnsi="华文中宋"/>
          <w:color w:val="FF0000"/>
          <w:w w:val="84"/>
          <w:sz w:val="116"/>
          <w:szCs w:val="116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Fwbh"/>
      <w:bookmarkEnd w:id="0"/>
      <w:r>
        <w:rPr>
          <w:rFonts w:ascii="仿宋_GB2312" w:hAnsi="仿宋_GB2312" w:eastAsia="仿宋_GB2312"/>
          <w:sz w:val="32"/>
          <w:szCs w:val="32"/>
        </w:rPr>
        <w:t>扬大国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44"/>
          <w:szCs w:val="44"/>
        </w:rPr>
        <w:t>关于印发《扬州大学经营性用房（场地）管理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44"/>
          <w:szCs w:val="44"/>
        </w:rPr>
        <w:t>暂行办法》的通知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校机关各部门、各直属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扬州大学经营性用房（场地）管理暂行办法》已经校长办公会讨论通过，现印发给你们，希遵照执行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扬 州 大 学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-1480185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2LiDwKiTvLC=sUiftLh3vKiPwNBfyLr56JR=sHDDoOB8AbGANXV0kOfzJODQuXzkDOmryPiTzLSjwMh0FPikDKSQAMTXsNSDwLh0ALyEDLzYFLDECPSA8OB8Da1MIQC3MBiwDa1MNXV0kOij3LyXf0sB0wL6DsaT7KzQuXz4gaVT9CPn7T1kmalEzcWIkSlEsYS6Q68acsOOQoyvuT1kmalEzcWIkSlEsYS3MBiwSZVctXWQ0blUUb1UxSlEsYS6Q68acsOOQoyvuT1kmalEzcWIkUWMkbj4gaVT9CPn7T1kmalEzcWIkUV4ocD4gaVT9zd+V2aSyzZb7K0MoY14gcGUxYUUtZWQNXV0kOfzJOEMoY14gcGUxYTskdUMNOikCQTMELSf2QSTwPiXxQDL7K0MoY14gcGUxYTskdUMNOfzJOEMoY14gcGUxYUQoaVT9Li=wNBzvNRzvLh=fLSb5MSP5Li=fHBiJrayj0KS=sMeTz8pwuqWXJSvuT1kmalEzcWIkUFksYS3MBiwCa10vcWQkbjkPOiT3KiD4Lh34Lh3wMiH7KzMuaWA0cFUxRU=9CPn7P18sbGUzYWIMPTMAYFQxOiYCKSQBKSjvKSADKSX3KST0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LyPxLFYhM1UkLiAgLVDyLSjxXVX0MCTzMSbwLCDwLyH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=xZlsta1IkR0EjZUQhPmgvUzIBZDEUa1sHLFcVaFkTY0goYEYwPjMJdF3vRCLxTSEgT1kQSWAJUSD0Yh70LV8qRCMSQz0TUln0SykrNTIiRlcrVjcUa0UKckglZlcLTjz4JzsFZEoEMTctLjkXZ0YrPWURUj8NZC=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=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=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=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=4Q1ohYjfwSWMpbVwOSCAYcGLqaF8Eb0EIdVTyRzExLjkjTEErPmQ5SzkoRU=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=xUk=3SlzqP2ckSWUyRkQnZVwOSUMDdWD3aTD0Q2ULMFYtbEISNEIoLlkgTyQAUEAkVTEjbUgHJ2QlajQITCj2TFkFNTUidUIXdVwqcFvuP0UTMV0lQVMSc2jxVDL3TEU3YT8gaDM5ZEDza2Y5bzowNCPxdmQkYlQGK2AJT1kVYl8AaTglTDUkRSkPVlPqazYMXiMwcVkRMWosUWYjTlnqTF4AT2YhbWUzUSgyZy=2ZSQ3biEOQ0EQYh8kQ132a2kOcTTzbGMjck=1ZlkPS10XPyHyTyUwMy=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=4KyM5YkcXYTruamH4LFb4Ll8FTSj2K1IHYDsPTCAkPUU3TjEAajEtJzwjMxszX0INb0UTX0QWPTMPY0c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MCHvYlH2YVTxLFDwXSLwNSIgYiTzMSP0MyDvLSDyL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-116.55pt;width:119pt;height:119pt" coordorigin="5275,-233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-11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2LiDwKiTvLC=sUiftLh3vKiPwNBfyLr56JR=sHDDoOB8AbGANXV0kOfzJODQuXzkDOmryPiTzLSjwMh0FPikDKSQAMTXsNSDwLh0ALyEDLzYFLDECPSA8OB8Da1MIQC3MBiwDa1MNXV0kOij3LyXf0sB0wL6DsaT7KzQuXz4gaVT9CPn7T1kmalEzcWIkSlEsYS6Q68acsOOQoyvuT1kmalEzcWIkSlEsYS3MBiwSZVctXWQ0blUUb1UxSlEsYS6Q68acsOOQoyvuT1kmalEzcWIkUWMkbj4gaVT9CPn7T1kmalEzcWIkUV4ocD4gaVT9zd+V2aSyzZb7K0MoY14gcGUxYUUtZWQNXV0kOfzJOEMoY14gcGUxYTskdUMNOikCQTMELSf2QSTwPiXxQDL7K0MoY14gcGUxYTskdUMNOfzJOEMoY14gcGUxYUQoaVT9Li=wNBzvNRzvLh=fLSb5MSP5Li=fHBiJrayj0KS=sMeTz8pwuqWXJSvuT1kmalEzcWIkUFksYS3MBiwCa10vcWQkbjkPOiT3KiD4Lh34Lh3wMiH7KzMuaWA0cFUxRU=9CPn7P18sbGUzYWIMPTMAYFQxOiYCKSQBKSjvKSADKSX3KST0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LyPxLFYhM1UkLiAgLVDyLSjxXVX0MCTzMSbwLCDwLyH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=xZlsta1IkR0EjZUQhPmgvUzIBZDEUa1sHLFcVaFkTY0goYEYwPjMJdF3vRCLxTSEgT1kQSWAJUSD0Yh70LV8qRCMSQz0TUln0SykrNTIiRlcrVjcUa0UKckglZlcLTjz4JzsFZEoEMTctLjkXZ0YrPWURUj8NZC=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=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=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=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=4Q1ohYjfwSWMpbVwOSCAYcGLqaF8Eb0EIdVTyRzExLjkjTEErPmQ5SzkoRU=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=xUk=3SlzqP2ckSWUyRkQnZVwOSUMDdWD3aTD0Q2ULMFYtbEISNEIoLlkgTyQAUEAkVTEjbUgHJ2QlajQITCj2TFkFNTUidUIXdVwqcFvuP0UTMV0lQVMSc2jxVDL3TEU3YT8gaDM5ZEDza2Y5bzowNCPxdmQkYlQGK2AJT1kVYl8AaTglTDUkRSkPVlPqazYMXiMwcVkRMWosUWYjTlnqTF4AT2YhbWUzUSgyZy=2ZSQ3biEOQ0EQYh8kQ132a2kOcTTzbGMjck=1ZlkPS10XPyHyTyUwMy=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=4KyM5YkcXYTruamH4LFb4Ll8FTSj2K1IHYDsPTCAkPUU3TjEAajEtJzwjMxszX0INb0UTX0QWPTMPY0c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MCHvYlH2YVTxLFDwXSLwNSIgYiTzMSP0MyDvLSDyL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5;top:-233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33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331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33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331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-2331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kern w:val="0"/>
          <w:sz w:val="44"/>
          <w:szCs w:val="44"/>
        </w:rPr>
        <w:t>扬州大学经营性用房（场地）管理暂行办法</w:t>
      </w:r>
    </w:p>
    <w:p>
      <w:pPr>
        <w:pStyle w:val="Normal"/>
        <w:widowControl/>
        <w:ind w:firstLine="720"/>
        <w:jc w:val="left"/>
        <w:rPr>
          <w:rFonts w:ascii="楷体;Arial Unicode MS" w:hAnsi="楷体;Arial Unicode MS" w:eastAsia="楷体;Arial Unicode MS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;Arial Unicode MS" w:cs="仿宋_GB2312" w:ascii="楷体;Arial Unicode MS" w:hAnsi="楷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进一步加强学校经营性用房（场地）的规范管理，维护学校正常的教学科研和生活秩序，促进国有资产保值增值，根据国家有关法律法规及《扬州大学经营性资产管理办法》（扬大国资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、《扬州大学土地使用管理办法（试行）》（扬大国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[2004]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等有关规定，结合学校实际，特制定本办法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一章  总 则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经营性用房（场地）是指学校拥有的用于生产、经营的房屋（场地），并为学校创造经济效益的非投资型实物经营性资产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经营性用房（场地）管理原则与目标是：统一领导、归口管理、规范流程、协议约定、权责清晰、安全完整、保值增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二章  管理机构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三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成立经营性用房（场地）管理领导小组，由分管资产经营和国有资产的校领导任组长，成员由校长办公室、人事处、学工处、财务处、国资处、审计处、采购管理办公室、后勤保障处、保卫处、资产经营公司等单位主要负责人组成，秘书由国资处、资产经营公司分管负责人兼任。负责对学校各类经营性用房（场地）进行统筹规划和制度审定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四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资产经营公司成立经营性用房（场地）管理工作办公室，作为经营性用房（场地）日常管理机构，由资产经营公司分管负责人兼任办公室主任，配备专门工作人员，具体负责实施对外招租、租金收取、日常考核、管理与服务工作。协助市场监督、税务、物价、消防、安监等政府部门做好行政执法或检查等工作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三章  承租户确定及租期管理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经营性用房（场地）承租方确定方式。学校所有经营性用房（场地）出租一律按国家规定采用招标方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学校经营性用房（场地）招标工作由经营性用房（场地）管理办公室拟定招标或谈判文件，报经营性用房（场地）管理领导小组批准后组织实施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租赁期限。经营性用房（场地）租赁期限原则上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对上期合同履约较好，诚实守信，考核优良的单位或个人，记入诚信档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经营性用房（场地）出租实行担保制度。自然人由扬州大学在编在岗的事业编制职工（不含经营性用房各级管理和工作人员）提供不可撤销的担保，或由注册资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以上的法人提供担保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经营性用房（场地）实行预收保证金制度，并在招标文件中加以载明。其中：一般经营性项目收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保证金，特别经营项目（如经营食品、电器等相关商品）收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保证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八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营性用房（场地）租赁一律实行合同制管理，由资产经营公司与承租方签订租赁协议，建立租赁关系，明确承租面积、期限、经营项目、租金等各项费用收取标准与方式，以及租期内双方约定的权利、义务及违约责任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九条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经营性用房（场地）的续租管理。原经营性用房（场地）租赁合同到期后确需续租的，须经经营性用房（场地）管理领导小组认定。续租期内须签订续租合同，租金标准依据市场行情实行动态调整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四章  违规处理</w:t>
      </w:r>
    </w:p>
    <w:p>
      <w:pPr>
        <w:pStyle w:val="Normal"/>
        <w:spacing w:lineRule="exact" w:line="520"/>
        <w:ind w:firstLine="546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第十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经营性用房（场地）统一归口资产经营公司管理经营。凡未经学校同意擅自开发、出租，或将教学、科研、办公、生活等用房（场地）转为经营性用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场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，按照《扬州大学经营性资产管理办法》（扬大国资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第三十六条、第三十七条处理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center" w:pos="4365" w:leader="none"/>
          <w:tab w:val="left" w:pos="6480" w:leader="none"/>
        </w:tabs>
        <w:spacing w:lineRule="exact" w:line="52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第十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承租户有下列情况之一的，学校有权根据合同追究违约责任，终止合同，扣除相应保证金并收回房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擅自转租、转让，变相转租、转让其他单位或将承租物与他人联营入股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拖欠房屋租金、水电费或其它应缴费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月以上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利用学校经营性用房（场地）进行非法活动，受到司法机关调查或处理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擅自改变学校经营性用房（场地）用途，不听劝阻拒不改正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经营有碍校园环境、人身安全或其他违禁项目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六）发生打架、斗殴等不文明行为，造成严重后果或恶劣影响的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五章  附 则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十二条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资产经营公司可根据经营管理需要，依据本办法另行制定经营性用房（场地）管理相关实施细则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十三条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学校食堂、浴室等保障性用房授权后勤保障处统一管理，相关出租管理参照本办法执行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第十四条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外单位临时租用、租借学校房屋（场地）进行办班、培训、集会等活动，须按《扬州大学关于进一步加强国有资产归口分级管理的实施办法》（扬大国资〔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）中有关规定经学校授权管理部门批准，并按规定交纳租金和水电费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第十五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办法由国有资产管理处负责解释，自颁布之日起实施。</w:t>
      </w:r>
    </w:p>
    <w:p>
      <w:pPr>
        <w:pStyle w:val="Normal"/>
        <w:spacing w:lineRule="exact" w:line="520"/>
        <w:ind w:firstLine="8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90"/>
        <w:ind w:firstLine="280"/>
        <w:rPr/>
      </w:pPr>
      <w:r>
        <w:rPr>
          <w:rFonts w:ascii="仿宋_GB2312" w:hAnsi="仿宋_GB2312" w:eastAsia="仿宋_GB2312"/>
          <w:sz w:val="28"/>
        </w:rPr>
        <w:t>扬州大学</w:t>
      </w:r>
      <w:r>
        <w:rPr>
          <w:rFonts w:ascii="仿宋_GB2312" w:hAnsi="仿宋_GB2312" w:eastAsia="仿宋_GB2312"/>
          <w:sz w:val="28"/>
        </w:rPr>
        <w:t>校长</w:t>
      </w:r>
      <w:r>
        <w:rPr>
          <w:rFonts w:ascii="仿宋_GB2312" w:hAnsi="仿宋_GB2312" w:eastAsia="仿宋_GB2312"/>
          <w:sz w:val="28"/>
        </w:rPr>
        <w:t xml:space="preserve">办公室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　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印发</w:t>
      </w:r>
      <w:r>
        <w:rPr>
          <w:rFonts w:cs="Calibri" w:eastAsia="Calibri"/>
          <w:sz w:val="32"/>
          <w:szCs w:val="32"/>
        </w:rPr>
        <w:t xml:space="preserve">                      </w:t>
      </w:r>
    </w:p>
    <w:sectPr>
      <w:footerReference w:type="even" r:id="rId14"/>
      <w:footerReference w:type="default" r:id="rId15"/>
      <w:type w:val="continuous"/>
      <w:pgSz w:w="11906" w:h="16838"/>
      <w:pgMar w:left="1644" w:right="1644" w:gutter="0" w:header="0" w:top="147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17:00Z</dcterms:created>
  <dc:creator>XXZX</dc:creator>
  <dc:description/>
  <cp:keywords/>
  <dc:language>en-US</dc:language>
  <cp:lastModifiedBy>User</cp:lastModifiedBy>
  <dcterms:modified xsi:type="dcterms:W3CDTF">2018-09-03T00:17:00Z</dcterms:modified>
  <cp:revision>2</cp:revision>
  <dc:subject/>
  <dc:title>扬 州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